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lang w:val="en-US" w:eastAsia="en-US"/>
              </w:rPr>
            </w:pPr>
            <w:bookmarkStart w:id="0" w:name="united_states"/>
            <w:bookmarkEnd w:id="0"/>
            <w:r>
              <w:rPr>
                <w:b/>
              </w:rPr>
              <w:t>United Stat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Jul 1776                independence declared (United States of Americ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Connecticut, Delaware, Georgia, Maryland, Massachusett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New Hampshire, New Jersey, New York, North Carolin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Pennsylvania, Rhode Island, South Carolina, Virgin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Mar 1781                Articles of Confederation effectiv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Sep 1783                independence recognized by Britain</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789                Constitution effective; 11 of the 13 original states have</w:t>
            </w:r>
          </w:p>
          <w:p>
            <w:pPr>
              <w:pStyle w:val="Normal"/>
              <w:rPr/>
            </w:pPr>
            <w:r>
              <w:rPr/>
              <w:t xml:space="preserve">                           </w:t>
            </w:r>
            <w:r>
              <w:rPr/>
              <w:t>ratified it by that tim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Nov 1789                North Carolina ratifies Constitu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May 1790                Rhode Island ratifies Constitu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Presidents of the ("Continental") Congres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Sep 1774 - 22 Oct 1774  Peyton Randolph (1st time)         (b. 1721 - d. 177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Oct 1774 - 26 Oct 1774  Henry Middleton                    (b. 1717 - d. 178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May 1775 - 24 May 1775  Peyton Randolph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May 1775 - 29 Oct 1777  John Hancock                       (b. 1737 - d. 179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Oct 1777 -  1 Nov 1777  Charles Thomson (acting)           (b. 1729 - d. 182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Nov 1777 -  9 Dec 1778  Henry Laurens                      (b. 1724 - d. 179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Dec 1778 - 28 Sep 1779  John Jay                           (b. 1745 - d. 182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Sep 1779 -  2 Mar 1781  Samuel Huntington                  (b. 1731 - d. 17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Presidents of the United States in Congress Assembl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Mar 1781 - 10 Jul 1781  Samuel Huntington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Jul 1781 -  4 Nov 1781  Thomas McKean                      (b. 1734 - d. 18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Nov 1781 -  3 Nov 1782  John Hanson                        (b. 1721 - d. 178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Nov 1782 -  2 Nov 1783  Elias Boudinot                     (b. 1740 - d. 18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Nov 1783 - 31 Oct 1784  Thomas Mifflin                     (b. 1744 - d. 18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Nov 1783 - 13 Dec 1783    Daniel Carroll                   (b. 1730 - d. 17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cting for Miffli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Nov 1784 -  6 Nov 1785  Richard Henry Lee                  (b. 1732 - d. 179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Nov 1785 -  5 Jun 1786  John Hancock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Nov 1785 - 12 May 1786    David Ramsay                     (b. 1749 - d. 181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cting for Hancock)</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May 1786 -  5 Nov 1786  Nathaniel Gorham                   (b. 1738 - d. 17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cting for Hancock to 5 Jun 178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Feb 1787 -  4 Nov 1787  Arthur St. Clair                   (b. 1736 - d. 18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Jan 1788 -  2 Nov 1788  Cyrus Griffin                      (b. 1748 - d. 18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Presidents¹</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Apr 1789 -  4 Mar 1797  George Washington                  (b. 1732 - d. 179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797 -  4 Mar 1801  John Adams                    Fed  (b. 1735 - d. 182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801 -  4 Mar 1809  Thomas Jefferson              D-R  (b. 1743 - d. 182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809 -  4 Mar 1817  James Madison                 D-R  (b. 1751 - d. 18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817 -  4 Mar 1825  James Monroe                  D-R  (b. 1758 - d. 183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825 -  4 Mar 1829  John Quincy Adams             D-R  (b. 1767 - d. 18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829 -  4 Mar 1837  Andrew Jackson                Dem  (b. 1767 - d. 18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837 -  4 Mar 1841  Martin Van Buren              Dem  (b. 1782 - d. 18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841 -  4 Apr 1841  William Henry Harrison        Whg  (b. 1773 - d. 18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Apr 1841 -  4 Mar 1845  John Tyler                    Whg  (b. 1790 - d. 18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845 -  4 Mar 1849  James K. Polk                 Dem  (b. 1795 - d. 18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849 -  9 Jul 1850  Zachary Taylor                Whg  (b. 1784 - d. 18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Jul 1850 -  4 Mar 1853  Millard Fillmore              Whg  (b. 1800 - d. 187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853 -  4 Mar 1857  Franklin Pierce               Dem  (b. 1804 - d. 18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857 -  4 Mar 1861  James Buchanan                Dem  (b. 1791 - d. 18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861 - 15 Apr 1865  Abraham Lincoln               Rep  (b. 1809 - d. 18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Apr 1865 -  4 Mar 1869  Andrew Johnson                Dem  (b. 1808 - d. 187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869 -  4 Mar 1877  Ulysses S. Grant              Rep  (b. 1822 - d. 188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877 -  4 Mar 1881  Rutherford B. Hayes           Rep  (b. 1822 - d. 189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881 - 19 Sep 1881  James A. Garfield             Rep  (b. 1831 - d. 188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Sep 1881 -  4 Mar 1885  Chester A. Arthur             Rep  (b. 1829 - d. 188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885 -  4 Mar 1889  Grover Cleveland (1st time)   Dem  (b. 1837 - d. 19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889 -  4 Mar 1893  Benjamin Harrison             Rep  (b. 1833 - d. 190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893 -  4 Mar 1897  Grover Cleveland (2nd time)   Dem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897 - 14 Sep 1901  William McKinley              Rep  (b. 1843 - d. 190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Sep 1901 -  4 Mar 1909  Theodore Roosevelt            Rep  (b. 1858 - d. 19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909 -  4 Mar 1913  William Howard Taft           Rep  (b. 1857 - d. 193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913 -  4 Mar 1921  Woodrow Wilson                Dem  (b. 1856 - d. 192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921 -  2 Aug 1923  Warren G. Harding             Rep  (b. 1865 - d. 192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Aug 1923 -  4 Mar 1929  Calvin Coolidge               Rep  (b. 1872 - d. 193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929 -  4 Mar 1933  Herbert Hoover                Rep  (b. 1874 - d.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933 - 12 Apr 1945  Franklin D. Roosevelt         Dem  (b. 1882 - d.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Apr 1945 - 20 Jan 1953  Harry S. Truman               Dem  (b. 1884 - d. 19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53 - 20 Jan 1961  Dwight D. Eisenhower          Rep  (b. 1890 - d.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61 - 22 Nov 1963  John F. Kennedy               Dem  (b. 1917 - d.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Nov 1963 - 20 Jan 1969  Lyndon B. Johnson             Dem  (b. 1908 - d. 19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69 -  9 Aug 1974  Richard M. Nixon              Rep  (b. 1913 - d. 199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Aug 1974 - 20 Jan 1977  Gerald R. Ford                Rep  (b. 1913 - d. 200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77 - 20 Jan 1981  Jimmy Carter                  Dem  (b. 192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81 - 20 Jan 1989  Ronald Reagan                 Rep  (b. 1911 - d. 200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89 - 20 Jan 1993  George Bush                   Rep  (b. 1924 - d. 20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93 - 20 Jan 2001  Bill Clinton                  Dem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01 - 20 Jan 2009  George W. Bush                Rep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09 - 20 Jan 2017  Barack Obama                  Dem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17 - 20 Jan 2021  Donald Trump                  Rep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2021 -              Joe Biden                     Dem  (b.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7"/>
                <w:szCs w:val="27"/>
              </w:rPr>
              <w:t>Party abbreviations: Dem=Democratic, D-R=Democratic-Republican, Fed=Federalist, Rep=Republican, Whg=Whig</w:t>
              <w:br/>
              <w:t>¹</w:t>
            </w:r>
            <w:r>
              <w:rPr/>
              <w:t>On six occasions, a president took the oath of office one or (in Tyler's case) two days after the beginning of his term of office, either because the demise of the presidency was due to the death of the incumbent or because of religious scruples about swearing an oath on Sunday. These occasions are: Monroe 1821 (upon reelection), Tyler 1841, Taylor 1849, Fillmore 1850, Arthur 1881, Coolidge 1923. Although the oath is necessary for a president to "enter on the execution of the office," the presidential term itself begins on time. On several occasions the new president took the oath of office </w:t>
            </w:r>
            <w:r>
              <w:rPr>
                <w:i/>
                <w:iCs/>
              </w:rPr>
              <w:t>in public</w:t>
            </w:r>
            <w:r>
              <w:rPr/>
              <w:t> the day after the beginning of the term but, in view of the concerns voiced about earlier Sunday deferrals, had taken the oath </w:t>
            </w:r>
            <w:r>
              <w:rPr>
                <w:i/>
                <w:iCs/>
              </w:rPr>
              <w:t>in private</w:t>
            </w:r>
            <w:r>
              <w:rPr/>
              <w:t> (Hayes 1877 actually one day </w:t>
            </w:r>
            <w:r>
              <w:rPr>
                <w:i/>
                <w:iCs/>
              </w:rPr>
              <w:t>early</w:t>
            </w:r>
            <w:r>
              <w:rPr/>
              <w:t>). The beginnings of the terms are listed here, not the oath-taking dates. It may be noted in this context that there is no substance to the legend that David Rice Atchison was president 4-5 Mar 1849. (If not being sworn in as president is held against Zachary Taylor's being president already from noon on 4 Mar 1849, it cannot be argued that another person, however qualified otherwise, could have been acting president without being sworn in in that capacity.)</w:t>
            </w:r>
          </w:p>
        </w:tc>
      </w:tr>
    </w:tbl>
    <w:p>
      <w:pPr>
        <w:pStyle w:val="Normal"/>
        <w:rPr/>
      </w:pPr>
      <w:r>
        <w:rPr/>
      </w:r>
    </w:p>
    <w:p>
      <w:pPr>
        <w:pStyle w:val="Normal"/>
        <w:rPr>
          <w:lang w:val="en-US"/>
        </w:rPr>
      </w:pPr>
      <w:r>
        <w:rPr>
          <w:lang w:val="en-US"/>
        </w:rPr>
      </w:r>
    </w:p>
    <w:p>
      <w:pPr>
        <w:pStyle w:val="Normal"/>
        <w:numPr>
          <w:ilvl w:val="0"/>
          <w:numId w:val="0"/>
        </w:numPr>
        <w:shd w:fill="FFFFFF" w:val="clear"/>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0"/>
        </w:numPr>
        <w:shd w:fill="FFFFFF" w:val="clear"/>
        <w:jc w:val="cente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eastAsia="Calibri" w:cs="Calibri" w:ascii="Calibri" w:hAnsi="Calibri"/>
          <w:sz w:val="22"/>
          <w:szCs w:val="22"/>
          <w:lang w:val="en-US" w:eastAsia="en-US"/>
        </w:rPr>
        <w:drawing>
          <wp:inline distT="0" distB="0" distL="0" distR="0">
            <wp:extent cx="1156970" cy="29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22" r="-31" b="-122"/>
                    <a:stretch>
                      <a:fillRect/>
                    </a:stretch>
                  </pic:blipFill>
                  <pic:spPr bwMode="auto">
                    <a:xfrm>
                      <a:off x="0" y="0"/>
                      <a:ext cx="1156970" cy="291465"/>
                    </a:xfrm>
                    <a:prstGeom prst="rect">
                      <a:avLst/>
                    </a:prstGeom>
                  </pic:spPr>
                </pic:pic>
              </a:graphicData>
            </a:graphic>
          </wp:inline>
        </w:drawing>
      </w:r>
    </w:p>
    <w:p>
      <w:pPr>
        <w:pStyle w:val="Normal"/>
        <w:numPr>
          <w:ilvl w:val="0"/>
          <w:numId w:val="0"/>
        </w:numPr>
        <w:shd w:fill="FFFFFF" w:val="clear"/>
        <w:jc w:val="center"/>
        <w:outlineLvl w:val="0"/>
        <w:rPr>
          <w:rFonts w:ascii="Georgia" w:hAnsi="Georgia" w:eastAsia="Calibri" w:cs="Georgia"/>
          <w:color w:val="000000"/>
          <w:kern w:val="2"/>
          <w:sz w:val="43"/>
          <w:szCs w:val="43"/>
          <w:lang w:val="en-US" w:eastAsia="en-US"/>
        </w:rPr>
      </w:pPr>
      <w:r>
        <w:rPr>
          <w:rFonts w:eastAsia="Calibri" w:cs="Georgia" w:ascii="Georgia" w:hAnsi="Georgia"/>
          <w:color w:val="000000"/>
          <w:kern w:val="2"/>
          <w:sz w:val="43"/>
          <w:szCs w:val="43"/>
          <w:lang w:val="en-US" w:eastAsia="en-US"/>
        </w:rPr>
      </w:r>
    </w:p>
    <w:tbl>
      <w:tblPr>
        <w:tblW w:w="2122" w:type="dxa"/>
        <w:jc w:val="left"/>
        <w:tblInd w:w="-113" w:type="dxa"/>
        <w:tblLayout w:type="fixed"/>
        <w:tblCellMar>
          <w:top w:w="0" w:type="dxa"/>
          <w:left w:w="108" w:type="dxa"/>
          <w:bottom w:w="0" w:type="dxa"/>
          <w:right w:w="108" w:type="dxa"/>
        </w:tblCellMar>
      </w:tblPr>
      <w:tblGrid>
        <w:gridCol w:w="2122"/>
      </w:tblGrid>
      <w:tr>
        <w:trPr/>
        <w:tc>
          <w:tcPr>
            <w:tcW w:w="212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C</w:t>
            </w:r>
            <w:r>
              <w:rPr>
                <w:rFonts w:eastAsia="Calibri" w:cs="Calibri" w:ascii="Calibri" w:hAnsi="Calibri"/>
                <w:b/>
                <w:sz w:val="22"/>
                <w:szCs w:val="22"/>
                <w:lang w:val="en" w:eastAsia="en-US"/>
              </w:rPr>
              <w:t>ompiler FLN</w:t>
            </w:r>
          </w:p>
        </w:tc>
      </w:tr>
    </w:tbl>
    <w:p>
      <w:pPr>
        <w:pStyle w:val="Normal"/>
        <w:rPr/>
      </w:pPr>
      <w:r>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2Char">
    <w:name w:val="Heading 2 Char"/>
    <w:qFormat/>
    <w:rPr>
      <w:b/>
      <w:bCs/>
      <w:sz w:val="36"/>
      <w:szCs w:val="36"/>
      <w:lang w:val="bg-BG"/>
    </w:rPr>
  </w:style>
  <w:style w:type="character" w:styleId="HTMLPreformattedChar">
    <w:name w:val="HTML Preformatted Char"/>
    <w:qFormat/>
    <w:rPr>
      <w:rFonts w:ascii="Courier New" w:hAnsi="Courier New" w:cs="Courier New"/>
      <w:lang w:val="bg-BG"/>
    </w:rPr>
  </w:style>
  <w:style w:type="character" w:styleId="InternetLink">
    <w:name w:val="Hyperlink"/>
    <w:rPr>
      <w:color w:val="0000FF"/>
      <w:u w:val="single"/>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04:00Z</dcterms:created>
  <dc:creator>vlozanov</dc:creator>
  <dc:description/>
  <cp:keywords/>
  <dc:language>en-US</dc:language>
  <cp:lastModifiedBy>Filip Nikolov</cp:lastModifiedBy>
  <dcterms:modified xsi:type="dcterms:W3CDTF">2024-07-03T12:35:00Z</dcterms:modified>
  <cp:revision>7</cp:revision>
  <dc:subject/>
  <dc:title/>
</cp:coreProperties>
</file>